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687435" cy="6586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7435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0" cy="6586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0" cy="658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05pt;height:51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6800" cy="6586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0" cy="658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86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689340" cy="70561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934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0" cy="70561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0" cy="705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2pt;height:55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0" cy="7056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0" cy="705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561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49235" cy="70618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9235" cy="706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0" cy="70618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0" cy="706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05pt;height:55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0" cy="70618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0" cy="706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714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1:50:00Z</dcterms:created>
  <dc:creator>Berg</dc:creator>
  <dc:description/>
  <dc:language>en-US</dc:language>
  <cp:lastModifiedBy>Berg</cp:lastModifiedBy>
  <dcterms:modified xsi:type="dcterms:W3CDTF">2007-04-08T11:51:00Z</dcterms:modified>
  <cp:revision>1</cp:revision>
  <dc:subject/>
  <dc:title/>
</cp:coreProperties>
</file>