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3025" cy="8957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895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8957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895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70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8957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895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7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3025" cy="95707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315" cy="9570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315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75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315" cy="9570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315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707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3025" cy="9924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9923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8225" cy="99237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44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3025" cy="95377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8075" cy="95370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953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7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8075" cy="95370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953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377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3025" cy="92049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92049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920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72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92049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920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2" w:right="809" w:gutter="0" w:header="0" w:top="1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5:00Z</dcterms:created>
  <dc:creator>Berg</dc:creator>
  <dc:description/>
  <dc:language>en-US</dc:language>
  <cp:lastModifiedBy>Berg</cp:lastModifiedBy>
  <dcterms:modified xsi:type="dcterms:W3CDTF">2007-06-10T14:15:00Z</dcterms:modified>
  <cp:revision>1</cp:revision>
  <dc:subject/>
  <dc:title/>
</cp:coreProperties>
</file>