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240"/>
        <w:gridCol w:w="2520"/>
        <w:gridCol w:w="1080"/>
        <w:gridCol w:w="2340"/>
        <w:gridCol w:w="1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– 0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новационной деятельности (л. р.), 1 и 2 подгруппы; ауд. 7416 Мин. Пер. (Топоркова А.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 технологии и инновации (лек.); ауд. 309 Н.Басм. (Панова И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 (лекц.); ауд. 7812 Мин. Пер. (Кирсанов А.Н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– 11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новационной деятельности (лекц.); ауд. 7812 (Топоркова А.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м. технологии и инновации (сем.) нч/н; ауд. 309 (Панова И.М.)</w:t>
            </w:r>
          </w:p>
          <w:p>
            <w:pPr>
              <w:pStyle w:val="Normal"/>
              <w:rPr/>
            </w:pPr>
            <w:r>
              <w:rPr/>
              <w:t>*Системный анализ и принятие решений (сем.) ч/н; ауд. 309 (Савилкина О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новаций (сем.) ч/н; ауд. 7811 Мин. Пер. (Горюнов В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литология (сем.) нч/н; ауд. 7813 (Кирсанов А.Н.)</w:t>
            </w:r>
          </w:p>
          <w:p>
            <w:pPr>
              <w:pStyle w:val="Normal"/>
              <w:rPr/>
            </w:pPr>
            <w:r>
              <w:rPr/>
              <w:t>*Экономика (лекц.) ч/н; ауд. 7812 (Афанасьев С.В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 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новационной деятельности (сем.) нч/н; ауд. 7416 (Топоркова А.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и принятие решений (лекц.); ауд. 309 (Савилкина О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новаций (лекц.); ауд. 7814 (Горюнов В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Экономика (сем.) нч/н; ауд. 7811 (Афанасьев С.В.)</w:t>
            </w:r>
          </w:p>
          <w:p>
            <w:pPr>
              <w:pStyle w:val="Normal"/>
              <w:rPr/>
            </w:pPr>
            <w:r>
              <w:rPr/>
              <w:t>*Электротехника и электроника (сем.) ч/н; ауд. 7813 (Харитонов И.А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новационной деятельности (л.р.) нч/н 3 подгруппа; ауд. 7416 (Топоркова А.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 (лекц.); ауд. 7813 (Рогов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 (лекц.); ауд. 7816 (Харитонов И.А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 – 16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(лекц.); ауд. 7816 Мин. Пер. (Нарциссова С.Ю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 (лекц.); ауд. 7812 (Рогов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 – 17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(сем.) нч/н; ауд. 7816 (Нарциссова С.Ю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 (сем.) нч/н; ауд. 7812 (Рогов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3:00Z</dcterms:created>
  <dc:creator>=)</dc:creator>
  <dc:description/>
  <cp:keywords/>
  <dc:language>en-US</dc:language>
  <cp:lastModifiedBy>=)</cp:lastModifiedBy>
  <dcterms:modified xsi:type="dcterms:W3CDTF">2007-08-29T12:19:00Z</dcterms:modified>
  <cp:revision>1</cp:revision>
  <dc:subject/>
  <dc:title>Понедельник</dc:title>
</cp:coreProperties>
</file>