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9"/>
          <w:sz w:val="38"/>
          <w:szCs w:val="38"/>
        </w:rPr>
      </w:pPr>
      <w:r>
        <w:rPr>
          <w:b/>
          <w:bCs/>
          <w:spacing w:val="-9"/>
          <w:sz w:val="38"/>
          <w:szCs w:val="38"/>
        </w:rPr>
        <w:t>(экзамен, зима 2006-2007 г.г., гр.И-31,32; К-3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 w:before="648" w:after="0"/>
        <w:ind w:left="77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Кривые второго порядка. Окруж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77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Эллип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77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Гиперб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77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араб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77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Уравнение плоскости в простран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6"/>
        <w:ind w:left="7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равнение прямой в простран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6" w:before="5" w:after="0"/>
        <w:ind w:left="7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онятие функции. Способы задания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6"/>
        <w:ind w:left="7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сновные свойства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6"/>
        <w:ind w:left="7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лассификация фун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7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редел числовой последова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77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едел функции в бесконечности и точ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7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Бесконечно малые величины и их св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427" w:hanging="350"/>
        <w:rPr>
          <w:spacing w:val="-14"/>
          <w:sz w:val="28"/>
          <w:szCs w:val="28"/>
        </w:rPr>
      </w:pPr>
      <w:r>
        <w:rPr>
          <w:sz w:val="28"/>
          <w:szCs w:val="28"/>
        </w:rPr>
        <w:t>Бесконечно большие величины. Связь бесконечно малых и бесконечно больших велич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 w:before="5" w:after="0"/>
        <w:ind w:left="7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сновные теоремы о преде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77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Признаки существования пре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7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ервый замечательный пред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77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Бином Ньют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77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торой замечательный пред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427" w:hanging="35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епрерывность функции. Свойства функций, непрерывных в точке и на </w:t>
      </w:r>
      <w:r>
        <w:rPr>
          <w:sz w:val="28"/>
          <w:szCs w:val="28"/>
        </w:rPr>
        <w:t>отрез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77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онятие производной. Ее геометрический и механический смыс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17" w:before="5" w:after="0"/>
        <w:ind w:left="427" w:hanging="350"/>
        <w:rPr>
          <w:spacing w:val="-8"/>
          <w:sz w:val="28"/>
          <w:szCs w:val="28"/>
        </w:rPr>
      </w:pPr>
      <w:r>
        <w:rPr>
          <w:sz w:val="28"/>
          <w:szCs w:val="28"/>
        </w:rPr>
        <w:t>Теорема   о   зависимости   между   непрерывностью   функции   и   ее дифференцируемостью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хема вычисления производ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авила дифференц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роизводная сложной и обратной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еорема Фер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еорема Рол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 w:before="5" w:after="0"/>
        <w:ind w:left="72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еорема Лагран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авило Лопита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остаточное условие возрастания и убывания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нятие экстремума функции. Необходимое условие экстрем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 w:before="5" w:after="0"/>
        <w:ind w:left="7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ервое и второе достаточные условия экстрем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ыпуклость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6"/>
          <w:sz w:val="28"/>
          <w:szCs w:val="28"/>
        </w:rPr>
      </w:pPr>
      <w:r>
        <w:rPr>
          <w:sz w:val="28"/>
          <w:szCs w:val="28"/>
        </w:rPr>
        <w:t>Точка перегиба. Необходимое и достаточное условие перегиб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Асимптоты графика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 w:before="5" w:after="0"/>
        <w:ind w:left="72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хема исследования фун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Дифференциал функции и его геометрический смысл.</w:t>
      </w:r>
    </w:p>
    <w:p>
      <w:pPr>
        <w:sectPr>
          <w:type w:val="nextPage"/>
          <w:pgSz w:w="11906" w:h="16838"/>
          <w:pgMar w:left="1327" w:right="137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72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войства дифференциала. Инвариантность формы дифференциал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spacing w:val="-15"/>
          <w:sz w:val="30"/>
          <w:szCs w:val="30"/>
        </w:rPr>
        <w:t>38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Применение     дифференциала     в     </w:t>
      </w:r>
      <w:r>
        <w:rPr>
          <w:b/>
          <w:bCs/>
          <w:spacing w:val="-12"/>
          <w:sz w:val="30"/>
          <w:szCs w:val="30"/>
        </w:rPr>
        <w:t>^приближенных     вычислениях.</w:t>
      </w:r>
    </w:p>
    <w:p>
      <w:pPr>
        <w:pStyle w:val="Normal"/>
        <w:shd w:fill="FFFFFF" w:val="clear"/>
        <w:spacing w:lineRule="exact" w:line="322"/>
        <w:ind w:left="37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ифференциалы высших поряд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>Первообразная функция и неопределенный интегр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Свойства    неопределенного    интеграла.    Интегралы    от    основных </w:t>
      </w:r>
      <w:r>
        <w:rPr>
          <w:sz w:val="30"/>
          <w:szCs w:val="30"/>
        </w:rPr>
        <w:t>элементарных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 w:before="10" w:after="0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>Методы интегр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>Понятие определенного интеграла и его геометрический смыс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>
          <w:spacing w:val="-17"/>
          <w:sz w:val="30"/>
          <w:szCs w:val="30"/>
        </w:rPr>
      </w:pPr>
      <w:r>
        <w:rPr>
          <w:spacing w:val="-4"/>
          <w:sz w:val="30"/>
          <w:szCs w:val="30"/>
        </w:rPr>
        <w:t xml:space="preserve">Вычисление     определенного     интеграла     с     помощью     метода </w:t>
      </w:r>
      <w:r>
        <w:rPr>
          <w:sz w:val="30"/>
          <w:szCs w:val="30"/>
        </w:rPr>
        <w:t>прямоугольников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2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Вычисление определенного интеграла с помощью метода трапе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2"/>
        <w:rPr>
          <w:spacing w:val="-12"/>
          <w:sz w:val="30"/>
          <w:szCs w:val="30"/>
        </w:rPr>
      </w:pPr>
      <w:r>
        <w:rPr>
          <w:spacing w:val="-9"/>
          <w:sz w:val="30"/>
          <w:szCs w:val="30"/>
        </w:rPr>
        <w:t>Свойства определенного интегр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6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>Интегралы с переменным верхним пред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6" w:before="5" w:after="0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>Формула Ньютона -Лейбн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6"/>
        <w:ind w:left="379" w:hanging="379"/>
        <w:rPr>
          <w:spacing w:val="-13"/>
          <w:sz w:val="30"/>
          <w:szCs w:val="30"/>
        </w:rPr>
      </w:pPr>
      <w:r>
        <w:rPr>
          <w:spacing w:val="-9"/>
          <w:sz w:val="30"/>
          <w:szCs w:val="30"/>
        </w:rPr>
        <w:t xml:space="preserve">Вычисление   площадей   плоских  фигур  с   помощью   определенного </w:t>
      </w:r>
      <w:r>
        <w:rPr>
          <w:sz w:val="30"/>
          <w:szCs w:val="30"/>
        </w:rPr>
        <w:t>интегр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6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>Вычисление объемов тел вращ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326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есобственные интегралы. Сходимость несобственного интеграла.</w:t>
      </w:r>
    </w:p>
    <w:sectPr>
      <w:type w:val="nextPage"/>
      <w:pgSz w:w="11906" w:h="16838"/>
      <w:pgMar w:left="1457" w:right="13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58:00Z</dcterms:created>
  <dc:creator>Berg</dc:creator>
  <dc:description/>
  <dc:language>en-US</dc:language>
  <cp:lastModifiedBy>Berg</cp:lastModifiedBy>
  <dcterms:modified xsi:type="dcterms:W3CDTF">2006-12-26T13:58:00Z</dcterms:modified>
  <cp:revision>1</cp:revision>
  <dc:subject/>
  <dc:title/>
</cp:coreProperties>
</file>