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86930" cy="10421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930" cy="1042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6930" cy="10420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6930" cy="1042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pt;height:82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6930" cy="10420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6930" cy="1042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16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7085" cy="77082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085" cy="770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6450" cy="77082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0" cy="770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55pt;height:60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6450" cy="77082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0" cy="770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98" w:h="1929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01:00Z</dcterms:created>
  <dc:creator>Berg</dc:creator>
  <dc:description/>
  <dc:language>en-US</dc:language>
  <cp:lastModifiedBy>Berg</cp:lastModifiedBy>
  <dcterms:modified xsi:type="dcterms:W3CDTF">2006-12-20T17:01:00Z</dcterms:modified>
  <cp:revision>1</cp:revision>
  <dc:subject/>
  <dc:title/>
</cp:coreProperties>
</file>